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ge">
              <wp:posOffset>274320</wp:posOffset>
            </wp:positionV>
            <wp:extent cx="147510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</w:rPr>
      </w:pPr>
      <w:r>
        <w:rPr>
          <w:rFonts w:cs="Arial"/>
        </w:rPr>
        <w:t>JOB DESCRIPTION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POSITION TITLE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</w:t>
        <w:tab/>
        <w:t>Laundry Instructor Level I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GENERAL DUTIES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</w:t>
        <w:tab/>
        <w:t xml:space="preserve">To perform general supervisory and serve as role models for the client work force by performing the same type tasks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30" w:hanging="243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EREQUISITES FOR THE POSITION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Be physically able to perform the following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clear" w:pos="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able to read, write and speak English.</w:t>
      </w:r>
    </w:p>
    <w:p>
      <w:pPr>
        <w:pStyle w:val="Quick1"/>
        <w:tabs>
          <w:tab w:val="clear" w:pos="0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2880" w:leader="none"/>
        </w:tabs>
        <w:ind w:left="25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clear" w:pos="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sess a High School Diploma or equivalent. </w:t>
      </w:r>
    </w:p>
    <w:p>
      <w:pPr>
        <w:pStyle w:val="Quick1"/>
        <w:tabs>
          <w:tab w:val="clear" w:pos="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800" w:leader="none"/>
          <w:tab w:val="left" w:pos="21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1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07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certified in CPR and First Aid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1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07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</w:rPr>
        <w:t xml:space="preserve">Be able to lift and carry a minimum of 50lbs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1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07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able to work a flexible schedule as needed in the Laundry. (i.e. Saturday or Sundays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1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07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nd maintain a valid Louisiana Driver’s License and satisfactorily pass a driver’s background check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1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07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ble to drive vehicles from The Arc of Caddo-Bossier and transport linen deliveries to laundry contracts. Do vehicle checklist before driving; communicate all issues and vehicle maintenances with delivery van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1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07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</w:rPr>
        <w:t>Must be able to perform skills required to operate equipment such as washers, dryers, a presser, small piece folder, shrink wrap machine and scales. Must be able to learn basic ironing skills with hand iro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KEY FUNCTIONS OF THE POSITION:</w:t>
      </w:r>
    </w:p>
    <w:p>
      <w:pPr>
        <w:pStyle w:val="Quick1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ind w:left="1800" w:hanging="18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left" w:pos="1800" w:leader="none"/>
          <w:tab w:val="left" w:pos="2160" w:leader="none"/>
          <w:tab w:val="left" w:pos="4680" w:leader="none"/>
          <w:tab w:val="left" w:pos="5040" w:leader="none"/>
          <w:tab w:val="left" w:pos="6030" w:leader="none"/>
        </w:tabs>
        <w:rPr/>
      </w:pPr>
      <w:r>
        <w:rPr>
          <w:rFonts w:cs="Arial"/>
          <w:sz w:val="20"/>
        </w:rPr>
        <w:t>Assist with assessment of client’s physical, behavioral, social, vocational strengths, and deficits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>Prepare and submit monthly progress and attendance reports.</w:t>
      </w:r>
    </w:p>
    <w:p>
      <w:pPr>
        <w:pStyle w:val="Quick1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160"/>
          <w:tab w:val="left" w:pos="1800" w:leader="none"/>
          <w:tab w:val="left" w:pos="6030" w:leader="none"/>
        </w:tabs>
        <w:jc w:val="both"/>
        <w:rPr/>
      </w:pPr>
      <w:r>
        <w:rPr>
          <w:rFonts w:cs="Arial"/>
          <w:sz w:val="20"/>
        </w:rPr>
        <w:t>Assign clients to work tasks; consider client’s ability, desires, progress, and service plan goals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 frequent quality checks on work being performed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990" w:right="99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intain daily pay data on each client for submission to the Laundry Manager.</w:t>
      </w:r>
    </w:p>
    <w:p>
      <w:pPr>
        <w:pStyle w:val="Quick1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Conduct and maintain semi-annual time studies documentation conducted on clients.</w:t>
      </w:r>
    </w:p>
    <w:p>
      <w:pPr>
        <w:pStyle w:val="Quick1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160"/>
          <w:tab w:val="left" w:pos="1800" w:leader="none"/>
          <w:tab w:val="left" w:pos="2250" w:leader="none"/>
          <w:tab w:val="left" w:pos="4680" w:leader="none"/>
          <w:tab w:val="left" w:pos="6030" w:leader="none"/>
        </w:tabs>
        <w:jc w:val="both"/>
        <w:rPr/>
      </w:pPr>
      <w:r>
        <w:rPr>
          <w:rFonts w:cs="Arial"/>
          <w:sz w:val="20"/>
        </w:rPr>
        <w:t>Organize tasks in an efficient manner, reducing worker fatigue and increasing productivity.</w:t>
      </w:r>
    </w:p>
    <w:p>
      <w:pPr>
        <w:pStyle w:val="Quick1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jc w:val="both"/>
        <w:rPr/>
      </w:pPr>
      <w:r>
        <w:rPr>
          <w:rFonts w:cs="Arial"/>
          <w:sz w:val="20"/>
        </w:rPr>
        <w:t xml:space="preserve">Assist clients with eating, toileting and similar personal needs, as required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>Maintain a safe, neat, and clean work area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>Prepare and check Linen orders to non-federal contracts for deliveries (War Veterans, PBH, Orthopedic Bossier and Shreveport)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 and pick-up Linen to non-federal contracts according to schedule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>Treat co-workers and clients with respect, dignity and with a sense of fairness. Maintain a friendly, helpful, courteous attitude and communication with customers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 and maintain an adult-to adult relationship with each assigned client/employee; work with and share with clients in a normalized adult fashion. Encourage and promote each client’s personal, social and vocational growth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>Be attuned to the total work environment to intervene and prevent quarreling, bullying or disruptive/dangerous behaviors from erupting.</w:t>
      </w:r>
    </w:p>
    <w:p>
      <w:pPr>
        <w:pStyle w:val="Quick1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800" w:leader="none"/>
          <w:tab w:val="left" w:pos="2160" w:leader="none"/>
        </w:tabs>
        <w:ind w:left="50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any other work-related duties assigned by the Assistant Laundry Manager and/or Laundry Manager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90" w:leader="none"/>
          <w:tab w:val="left" w:pos="60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90" w:leader="none"/>
          <w:tab w:val="left" w:pos="60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040" w:leader="none"/>
          <w:tab w:val="left" w:pos="5490" w:leader="none"/>
          <w:tab w:val="left" w:pos="603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PORT TO:</w:t>
      </w:r>
      <w:r>
        <w:rPr>
          <w:rFonts w:cs="Arial" w:ascii="Arial" w:hAnsi="Arial"/>
          <w:sz w:val="20"/>
        </w:rPr>
        <w:t xml:space="preserve"> </w:t>
        <w:tab/>
        <w:t xml:space="preserve">                                  Laundry Manager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90" w:leader="none"/>
          <w:tab w:val="left" w:pos="603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30" w:hanging="243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ALARY RANGE:</w:t>
      </w:r>
      <w:r>
        <w:rPr>
          <w:rFonts w:cs="Arial" w:ascii="Arial" w:hAnsi="Arial"/>
          <w:sz w:val="20"/>
        </w:rPr>
        <w:tab/>
        <w:t xml:space="preserve">                                  Hourly rate within contract limitations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UPERVISORY RESPONSIBILITY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                   Directly responsible for supervision of assigned crew. Must inspect all completed work prior to departing building/ job site; provide training to all assigned crew members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cknowledge the above key functions and meet the prerequisites set forth in the above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16446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2.95pt" to="512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05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2.95pt" to="31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2.95pt" to="31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164465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2.95pt" to="512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igned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Department Manag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50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720"/>
          <w:tab w:val="left" w:pos="2160" w:leader="none"/>
          <w:tab w:val="left" w:pos="3240" w:leader="none"/>
        </w:tabs>
        <w:ind w:left="504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</w:tabs>
        <w:ind w:left="2430" w:hanging="243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sectPr>
      <w:footerReference w:type="default" r:id="rId3"/>
      <w:type w:val="nextPage"/>
      <w:pgSz w:w="12240" w:h="15840"/>
      <w:pgMar w:left="994" w:right="99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1440" w:hanging="1440"/>
      </w:pPr>
      <w:rPr>
        <w:sz w:val="24"/>
        <w:rFonts w:ascii="Xerox Serif Wide;Times New Roman" w:hAnsi="Xerox Serif Wide;Times New Roman" w:cs="Xerox Serif Wide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4z0">
    <w:name w:val="WW8Num14z0"/>
    <w:qFormat/>
    <w:rPr>
      <w:rFonts w:ascii="Xerox Serif Wide;Times New Roman" w:hAnsi="Xerox Serif Wide;Times New Roman" w:cs="Xerox Serif Wide;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1440" w:leader="none"/>
      </w:tabs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800" w:hanging="2430"/>
    </w:pPr>
    <w:rPr>
      <w:rFonts w:ascii="Xerox Serif Wide;Times New Roman" w:hAnsi="Xerox Serif Wide;Times New Roman" w:cs="Xerox Serif Wide;Times New Roman"/>
    </w:rPr>
  </w:style>
  <w:style w:type="paragraph" w:styleId="Quick11">
    <w:name w:val="Quick 1.1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160" w:leader="none"/>
        <w:tab w:val="left" w:pos="6030" w:leader="none"/>
      </w:tabs>
      <w:ind w:left="2250" w:hanging="32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680" w:leader="none"/>
        <w:tab w:val="left" w:pos="5040" w:leader="none"/>
        <w:tab w:val="left" w:pos="5490" w:leader="none"/>
        <w:tab w:val="left" w:pos="6030" w:leader="none"/>
      </w:tabs>
      <w:ind w:left="50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040" w:hanging="3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  <w:tab w:val="left" w:pos="2160" w:leader="none"/>
      </w:tabs>
      <w:ind w:left="1800" w:right="-9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23:00Z</dcterms:created>
  <dc:creator>Mary Deprang</dc:creator>
  <dc:description/>
  <cp:keywords/>
  <dc:language>en-US</dc:language>
  <cp:lastModifiedBy>Archie Perkins</cp:lastModifiedBy>
  <cp:lastPrinted>2024-08-16T12:20:00Z</cp:lastPrinted>
  <dcterms:modified xsi:type="dcterms:W3CDTF">2024-08-20T18:27:00Z</dcterms:modified>
  <cp:revision>4</cp:revision>
  <dc:subject/>
  <dc:title>JOB DESCRIPTION</dc:title>
</cp:coreProperties>
</file>